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спублика Алтай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йминский район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нжерокское сельское поселение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3г. №____                                    с.Манжерок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/>
      </w:pPr>
      <w:r>
        <w:rPr>
          <w:b/>
          <w:sz w:val="28"/>
          <w:szCs w:val="28"/>
        </w:rPr>
        <w:t xml:space="preserve">услуги «по выдаче справок, 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ок из похозяйственных книг»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г.№210-ФЗ « Об организации предоставления государственных и муниципальных услуг, постановлением Правительства РФ от 16.05.2011г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муниципального образования  Манжерокского сельского поселения  Майминского района Республики Алтай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по выдаче справок, выписок из похозяйственных книг»: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/>
      </w:pPr>
      <w:r>
        <w:rPr>
          <w:sz w:val="28"/>
          <w:szCs w:val="28"/>
        </w:rPr>
        <w:t>- в ст.14 п. А,Б,Д  добавить слова «установления показателя максимального срока ожидания в очереди – 15 минут на 2013-2014годы».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Манжерокского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Корчуганов</w:t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5:03:00Z</dcterms:created>
  <dc:creator>wan</dc:creator>
  <dc:description/>
  <cp:keywords/>
  <dc:language>en-US</dc:language>
  <cp:lastModifiedBy>User</cp:lastModifiedBy>
  <cp:lastPrinted>2013-10-17T16:06:00Z</cp:lastPrinted>
  <dcterms:modified xsi:type="dcterms:W3CDTF">2013-10-24T03:59:00Z</dcterms:modified>
  <cp:revision>62</cp:revision>
  <dc:subject/>
  <dc:title> </dc:title>
</cp:coreProperties>
</file>